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phiếu 08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KHẢO SÁT THÔNG TIN XE TẢI NHẸ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chu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ị trí khảo sát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 khảo sát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ười được khảo sát (chủ phương tiện): …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ông tin về xe: ……………………..............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về xe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ố km trung bình đi trong 1 ngày (km): x 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ổng chiều dài xe đã chạy (số trên đồng hồ km): 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7. Năm sản xuất/mua xe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oại xe/đời x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oại nhiên liệu sử dụng: □ Xăng                    □ Dầu                □ Khác (ghi rõ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ải trọng xe (Tấn): x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............,ngày…..tháng….năm 202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Người cấp thông tin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  <w:t>Người phỏng vấn</w:t>
              <w:br/>
            </w:r>
            <w:r>
              <w:rPr>
                <w:rFonts w:eastAsia="MS Gothic;ＭＳ ゴシック" w:cs="Times New Roman" w:ascii="Times New Roman" w:hAnsi="Times New Roman"/>
                <w:iCs/>
                <w:sz w:val="24"/>
                <w:szCs w:val="24"/>
              </w:rPr>
              <w:t>(Ký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1:00Z</dcterms:created>
  <dc:creator>PC</dc:creator>
  <dc:description/>
  <cp:keywords/>
  <dc:language>en-US</dc:language>
  <cp:lastModifiedBy>PC</cp:lastModifiedBy>
  <dcterms:modified xsi:type="dcterms:W3CDTF">2024-04-15T01:51:00Z</dcterms:modified>
  <cp:revision>1</cp:revision>
  <dc:subject/>
  <dc:title/>
</cp:coreProperties>
</file>